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8681"/>
      </w:tblGrid>
      <w:tr>
        <w:trPr/>
        <w:tc>
          <w:tcPr>
            <w:tcW w:w="1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35B8A" w:val="clear"/>
            <w:vAlign w:val="center"/>
          </w:tcPr>
          <w:p>
            <w:pPr>
              <w:pStyle w:val="Heading1"/>
              <w:jc w:val="center"/>
              <w:rPr>
                <w:rFonts w:eastAsia="Arial Unicode MS"/>
                <w:sz w:val="18"/>
                <w:szCs w:val="18"/>
              </w:rPr>
            </w:pPr>
            <w:r>
              <w:rPr/>
              <w:t>NAVSUP HELP DESK (HD)  PROCESS INFORMATION FORM</w:t>
            </w:r>
          </w:p>
        </w:tc>
      </w:tr>
      <w:tr>
        <w:trPr>
          <w:trHeight w:val="28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05" w:hanging="0"/>
              <w:rPr>
                <w:rFonts w:ascii="Arial" w:hAnsi="Arial" w:eastAsia="Arial Unicode MS" w:cs="Arial"/>
                <w:b/>
                <w:b/>
                <w:bCs/>
                <w:color w:val="D32A2D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>1.  Process Name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D32A2D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D32A2D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>2. System Overview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>3. Work Group Name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18"/>
              </w:rPr>
              <w:t>Example: Project + Organization, Activity, Department, Branch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>4. Point of Contact for this Form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 1: Name, Phone, e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OC 2:  Name, Phone, email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>5. Call Statistics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verage Volume (Day / Week / Month)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verage Talk Time per Call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Alternate Contact Methods (Chat room, Jabber):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. On Call Personnel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 This information may be provided in a separate spreadsh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 Owner:  Name, Home Phone, Cell Phone, Pag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ry:  Name, Home Phone, Cell Phone, Pager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e: Name, Home Phone, Cell Phone, Pager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 xml:space="preserve">7. Special Needs 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unique systemic requirements such as monitoring the application hourly for availability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 xml:space="preserve">8. Decision Trees 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 xml:space="preserve">Note: A comprehensive Decision Tree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18"/>
                <w:u w:val="single"/>
              </w:rPr>
              <w:t>or</w:t>
            </w:r>
            <w:r>
              <w:rPr>
                <w:rFonts w:eastAsia="Arial Unicode MS" w:cs="Arial" w:ascii="Arial" w:hAnsi="Arial"/>
                <w:sz w:val="20"/>
                <w:szCs w:val="18"/>
              </w:rPr>
              <w:t xml:space="preserve"> a Written Procedure is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18"/>
                <w:u w:val="single"/>
              </w:rPr>
              <w:t>required</w:t>
            </w:r>
            <w:r>
              <w:rPr>
                <w:rFonts w:eastAsia="Arial Unicode MS" w:cs="Arial" w:ascii="Arial" w:hAnsi="Arial"/>
                <w:sz w:val="20"/>
                <w:szCs w:val="18"/>
              </w:rPr>
              <w:t>; either may be submitted in a separate document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>9. Written Procedures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 xml:space="preserve">Note: A comprehensive Decision Tree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18"/>
                <w:u w:val="single"/>
              </w:rPr>
              <w:t>or</w:t>
            </w:r>
            <w:r>
              <w:rPr>
                <w:rFonts w:eastAsia="Arial Unicode MS" w:cs="Arial" w:ascii="Arial" w:hAnsi="Arial"/>
                <w:sz w:val="20"/>
                <w:szCs w:val="18"/>
              </w:rPr>
              <w:t xml:space="preserve"> a Written Procedure is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18"/>
                <w:u w:val="single"/>
              </w:rPr>
              <w:t>required</w:t>
            </w:r>
            <w:r>
              <w:rPr>
                <w:rFonts w:eastAsia="Arial Unicode MS" w:cs="Arial" w:ascii="Arial" w:hAnsi="Arial"/>
                <w:sz w:val="20"/>
                <w:szCs w:val="18"/>
              </w:rPr>
              <w:t>; either may be submitted in a separate document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>10. Service Level Agreements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  <w:t>This item is contingent upon level of effort and is not necessary for small projects; May be submitted in a separate document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>11. Reports and Metrics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quirements </w:t>
            </w:r>
            <w:r>
              <w:rPr>
                <w:rFonts w:eastAsia="Arial Unicode MS" w:cs="Arial" w:ascii="Arial" w:hAnsi="Arial"/>
                <w:sz w:val="20"/>
                <w:szCs w:val="18"/>
              </w:rPr>
              <w:t>may be submitted in a separate document; indicate preferred report names, contents and frequency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>12. Estimated Date of Requirement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ticipate 2-3 weeks implementation time for complex process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>13. Systemic Criticality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dentify impacts of the application – Low impact, Critical to Warfighter, etc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  <w:t>14. HD Comments &amp; Suggestions</w:t>
            </w:r>
          </w:p>
        </w:tc>
        <w:tc>
          <w:tcPr>
            <w:tcW w:w="8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Questions for completing this form should be directed by email to </w:t>
      </w:r>
      <w:hyperlink r:id="rId2">
        <w:r>
          <w:rPr>
            <w:rStyle w:val="InternetLink"/>
          </w:rPr>
          <w:t>mechnavsisahdrequest@navy.mil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008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navsisahdrequest@navy.m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15:00Z</dcterms:created>
  <dc:creator>david.brunner</dc:creator>
  <dc:description/>
  <cp:keywords/>
  <dc:language>en-US</dc:language>
  <cp:lastModifiedBy>meredith.passaro</cp:lastModifiedBy>
  <cp:lastPrinted>2009-04-30T15:04:00Z</cp:lastPrinted>
  <dcterms:modified xsi:type="dcterms:W3CDTF">2009-05-07T11:35:00Z</dcterms:modified>
  <cp:revision>5</cp:revision>
  <dc:subject/>
  <dc:title>1</dc:title>
</cp:coreProperties>
</file>